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Circolo S.Martino NOI Associazione - Avesa</w:t>
      </w:r>
    </w:p>
    <w:p>
      <w:pPr>
        <w:pStyle w:val="Normal"/>
        <w:jc w:val="center"/>
        <w:rPr/>
      </w:pPr>
      <w:r>
        <w:rPr/>
        <w:t>organizza 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° Concorso Fotografico On-li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LE BELLEZZE NATURALI DI AVESA”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  <w:t>Quest’anno non c’è un tema specifico per le vostre foto ma potete sbizzarirvi con le splendide bellezze naturali che ci offre la nostra valle, da Avesa a Montecchio.</w:t>
      </w:r>
    </w:p>
    <w:p>
      <w:pPr>
        <w:pStyle w:val="Normal"/>
        <w:jc w:val="both"/>
        <w:rPr/>
      </w:pPr>
      <w:r>
        <w:rPr/>
        <w:t>Siamo in primavera e la natura scaturisce in ogni dove: le primule, gli alberi in fiore, il Lorì, gli splendidi tramonti, la Valborago e la Valgalina, tutti ottimi soggetti per le vostre foto; perché non approfittarne per partecipare al nostro concorso? Magari riuscendo anche a pubblicarle nel sito del Circolo NOI di Avesa?</w:t>
      </w:r>
    </w:p>
    <w:p>
      <w:pPr>
        <w:pStyle w:val="Normal"/>
        <w:jc w:val="both"/>
        <w:rPr/>
      </w:pPr>
      <w:r>
        <w:rPr/>
        <w:t xml:space="preserve">Ecco perché si è voluto organizzare questo concorso fotografico </w:t>
      </w:r>
      <w:r>
        <w:rPr>
          <w:b/>
        </w:rPr>
        <w:t>aperto a tutti</w:t>
      </w:r>
      <w:r>
        <w:rPr/>
        <w:t xml:space="preserve"> e con </w:t>
      </w:r>
      <w:r>
        <w:rPr>
          <w:b/>
          <w:u w:val="single"/>
        </w:rPr>
        <w:t>iscrizione gratuita</w:t>
      </w:r>
      <w:r>
        <w:rPr/>
        <w:t>. Quello che dovete fare è sempl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gere il regolamento sottostante e accettarlo in tutti i suoi artico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attare </w:t>
      </w:r>
      <w:r>
        <w:rPr>
          <w:b/>
        </w:rPr>
        <w:t>tre foto</w:t>
      </w:r>
      <w:r>
        <w:rPr/>
        <w:t xml:space="preserve"> in formato </w:t>
      </w:r>
      <w:r>
        <w:rPr>
          <w:b/>
        </w:rPr>
        <w:t>jpeg</w:t>
      </w:r>
      <w:r>
        <w:rPr/>
        <w:t xml:space="preserve"> massimo </w:t>
      </w:r>
      <w:r>
        <w:rPr>
          <w:b/>
        </w:rPr>
        <w:t>2 Mb</w:t>
      </w:r>
      <w:r>
        <w:rPr/>
        <w:t xml:space="preserve"> e con risoluzione di almeno </w:t>
      </w:r>
      <w:r>
        <w:rPr>
          <w:b/>
        </w:rPr>
        <w:t>150 dpi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ilare la </w:t>
      </w:r>
      <w:r>
        <w:rPr>
          <w:b/>
        </w:rPr>
        <w:t>scheda di iscrizione</w:t>
      </w:r>
      <w:r>
        <w:rPr/>
        <w:t xml:space="preserve"> al concorso che potete scaricare dal sito </w:t>
      </w:r>
      <w:hyperlink r:id="rId2">
        <w:r>
          <w:rPr>
            <w:rStyle w:val="InternetLink"/>
          </w:rPr>
          <w:t>www.noiavesa.it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viare le foto e la scheda di iscrizione firmata all’indirizzo email </w:t>
      </w:r>
      <w:hyperlink r:id="rId3">
        <w:r>
          <w:rPr>
            <w:rStyle w:val="InternetLink"/>
          </w:rPr>
          <w:t>concorso@noiavesa.it</w:t>
        </w:r>
      </w:hyperlink>
      <w:r>
        <w:rPr/>
        <w:t xml:space="preserve"> (per i minorenni serve la firma del genitore o tutore) entro il </w:t>
      </w:r>
      <w:r>
        <w:rPr>
          <w:b/>
        </w:rPr>
        <w:t>25 maggio 2015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mirare le proprie foto pubblicate sul sito </w:t>
      </w:r>
      <w:hyperlink r:id="rId4">
        <w:r>
          <w:rPr>
            <w:rStyle w:val="InternetLink"/>
          </w:rPr>
          <w:t>www.noiavesa.it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pirare di essere tra in vincitori per la foto più b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i dettagli del conco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OLAMENTO</w:t>
      </w:r>
    </w:p>
    <w:p>
      <w:pPr>
        <w:pStyle w:val="Normal"/>
        <w:jc w:val="both"/>
        <w:rPr/>
      </w:pPr>
      <w:r>
        <w:rPr/>
        <w:t>1 - Tema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LE BELLEZZE NATURALI DI AVESA”</w:t>
      </w:r>
      <w:r>
        <w:rPr/>
        <w:t>, si tratta di fotografare la natura che circonda la valle di Avesa fino a Montecchio in tutte le sue forme e sfacettature, lasciando all’autore comunque libera interpretazione. Le foto possono essere a colori o in bianco e 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La partecipazione al concorso fotografico on-line è libera, gratuita ed aperta a tutti i fotografi senza limiti di 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Ogni concorrente potrà partecipare con al massimo </w:t>
      </w:r>
      <w:r>
        <w:rPr>
          <w:b/>
        </w:rPr>
        <w:t>n. 3 fotografie</w:t>
      </w:r>
      <w:r>
        <w:rPr/>
        <w:t xml:space="preserve"> che dovranno avere le seguenti caratterist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ensione </w:t>
      </w:r>
      <w:r>
        <w:rPr>
          <w:b/>
        </w:rPr>
        <w:t>JP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mensione massima </w:t>
      </w:r>
      <w:r>
        <w:rPr>
          <w:b/>
        </w:rPr>
        <w:t>2 Mb</w:t>
      </w:r>
      <w:r>
        <w:rPr/>
        <w:t xml:space="preserve"> ciascu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soluzione minima </w:t>
      </w:r>
      <w:r>
        <w:rPr>
          <w:b/>
        </w:rPr>
        <w:t>150 dpi.</w:t>
      </w:r>
    </w:p>
    <w:p>
      <w:pPr>
        <w:pStyle w:val="Normal"/>
        <w:jc w:val="both"/>
        <w:rPr/>
      </w:pPr>
      <w:r>
        <w:rPr/>
        <w:t xml:space="preserve">Le immagini inviate non dovranno essere frutto di manipolazioni considerevoli a parte le normali correzioni di luminosità, saturazione e riduzione del rumore. Le immagini dovranno essere completamente anonime e identificate con un titolo che dovrà essere riportato sulla </w:t>
      </w:r>
      <w:r>
        <w:rPr>
          <w:b/>
        </w:rPr>
        <w:t>scheda di iscrizione individu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 Le immagini e la scheda di partecipazione (scaricabile dal sito </w:t>
      </w:r>
      <w:hyperlink r:id="rId5">
        <w:r>
          <w:rPr>
            <w:rStyle w:val="InternetLink"/>
          </w:rPr>
          <w:t>www.noiavesa.it</w:t>
        </w:r>
      </w:hyperlink>
      <w:r>
        <w:rPr/>
        <w:t xml:space="preserve">) dovranno essere inviate all’indirizzo email: </w:t>
      </w:r>
      <w:hyperlink r:id="rId6">
        <w:r>
          <w:rPr>
            <w:rStyle w:val="InternetLink"/>
          </w:rPr>
          <w:t>concorso@noiavesa.it</w:t>
        </w:r>
      </w:hyperlink>
      <w:r>
        <w:rPr/>
        <w:t xml:space="preserve"> entro e non oltre il giorno </w:t>
      </w:r>
      <w:r>
        <w:rPr>
          <w:b/>
        </w:rPr>
        <w:t>25 maggio 2015</w:t>
      </w:r>
      <w:r>
        <w:rPr/>
        <w:t xml:space="preserve">. La comunicazione ai premiati e selezionati avverrà entro il </w:t>
      </w:r>
      <w:r>
        <w:rPr>
          <w:b/>
        </w:rPr>
        <w:t>30 maggio 20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La partecipazione al concorso fotografico implica la completa ed incondizionata accettazione delle condizioni come da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- Tutte le opere verranno esposte alla Festa della Comunità il </w:t>
      </w:r>
      <w:r>
        <w:rPr>
          <w:b/>
        </w:rPr>
        <w:t>29-30-31 maggio, 1-2 giugno 2015</w:t>
      </w:r>
      <w:r>
        <w:rPr/>
        <w:t xml:space="preserve"> e i premi verranno consegnati durante la manifestazione stessa domenica </w:t>
      </w:r>
      <w:r>
        <w:rPr>
          <w:b/>
        </w:rPr>
        <w:t>31 maggio 2015</w:t>
      </w:r>
      <w:r>
        <w:rPr/>
        <w:t xml:space="preserve">. Tutte le opere verranno pubblicate sul sito </w:t>
      </w:r>
      <w:hyperlink r:id="rId7">
        <w:r>
          <w:rPr>
            <w:rStyle w:val="InternetLink"/>
          </w:rPr>
          <w:t>www.noiavesa.it</w:t>
        </w:r>
      </w:hyperlink>
      <w:r>
        <w:rPr/>
        <w:t xml:space="preserve"> nell’apposita sezione dedicata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- Il materiale pervenuto non sarà restituito, ma verrà archiviato, inserito nel sito web </w:t>
      </w:r>
      <w:hyperlink r:id="rId8">
        <w:r>
          <w:rPr>
            <w:rStyle w:val="InternetLink"/>
          </w:rPr>
          <w:t>www.noiavesa.it</w:t>
        </w:r>
      </w:hyperlink>
      <w:r>
        <w:rPr/>
        <w:t xml:space="preserve"> e utilizzato a fini promozionali legati al concorso e all’Organizzazione della Festa della Comunità di Avesa in via non esclusiva, a titolo gratuito ed a tempo in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I vincitori del concorso verranno pubblicati nel sito e contattati per la prem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- Ogni autore è personalmente responsabile della forma e dell’oggetto delle opere presentate e di quanto dichiarato nella scheda di iscrizione. Inoltre, lo stesso autorizza il Circolo NOI - Avesa ad utilizzare </w:t>
      </w:r>
      <w:r>
        <w:rPr>
          <w:b/>
          <w:u w:val="single"/>
        </w:rPr>
        <w:t>gratuitamente</w:t>
      </w:r>
      <w:r>
        <w:rPr/>
        <w:t xml:space="preserve"> il materiale da lui trasmesso, per usi come al punto 7 ed ogni qualvolta il Circolo lo ritenga necessario, riportando in ogni occasione il nome dell’autore e delle opere utilizz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Ai sensi della Legge n. 196/2003, ogni partecipante, con la partecipazione al concorso esprime il consenso al trattamento dei propri dati personali nei limiti e per la finalità della partecipazione al medesimo nonchè alle attività dell’organizzazione. In qualsiasi momento è possibile modificare i propri dati o richiederne la cancellazione via e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Le foto pervenute, verranno giudicate dalla Giuria nominata secondo attinenza al tema sopra indicato; Il giudizio da Loro espresso è insindacabile ed inappell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 Il vincitore del primo premio della precedente edizione del concorso non potrà partecipare al concorso ma gli verrà proposto di far parte della giu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- La giuria ha la facoltà di decidere durante la valutazione delle fotografie, un premio speciale in aggiunta ai premi per i primi 3 classificati. Tale premio sarà denominato “Premio speciale della Giuria”. Il valore del premio sarà deciso al momento e divulgato durante la prem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- La Giuria sarà così compos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componenti del Consiglio Direttivo del Circolo S.Martino NOI Associazione - Ave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imo classificato del precedente concorso 20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componeti che provengono da fuori Avesa, di provata capacità e senso critico nell’ambito fotografic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ELENCO DEI PRE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° CLASSIFICA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 1 buono per un pasto completo da utilizzare negli stands gastronomici della Festa della Comunità di Ave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° CLASSIFICA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 1 buono pasto (un primo o un secondo) da utilizzare negli stands gastronomici della Festa della Comunità di Ave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° CLASSIFICA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 1 buono per un porzione di patatine fritte da utilizzare negli stands gastronomici della Festa della Comunità di Ave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NFORMAZIONI</w:t>
      </w:r>
    </w:p>
    <w:p>
      <w:pPr>
        <w:pStyle w:val="Normal"/>
        <w:jc w:val="both"/>
        <w:rPr/>
      </w:pPr>
      <w:r>
        <w:rPr/>
        <w:t>Sebastiano Misuri, cell.: 3491206854</w:t>
      </w:r>
    </w:p>
    <w:p>
      <w:pPr>
        <w:pStyle w:val="Normal"/>
        <w:jc w:val="both"/>
        <w:rPr/>
      </w:pPr>
      <w:r>
        <w:rPr/>
        <w:t>Vittorio Zuccotto, cell.: 3492894055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www.noiavesa.it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circolosanmartino@noiavesa.it</w:t>
        </w:r>
      </w:hyperlink>
    </w:p>
    <w:sectPr>
      <w:footerReference w:type="default" r:id="rId11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avesa.it/" TargetMode="External"/><Relationship Id="rId3" Type="http://schemas.openxmlformats.org/officeDocument/2006/relationships/hyperlink" Target="mailto:concorso@noiavesa.it" TargetMode="External"/><Relationship Id="rId4" Type="http://schemas.openxmlformats.org/officeDocument/2006/relationships/hyperlink" Target="http://www.noiavesa.it/" TargetMode="External"/><Relationship Id="rId5" Type="http://schemas.openxmlformats.org/officeDocument/2006/relationships/hyperlink" Target="http://www.noiavesa.it/" TargetMode="External"/><Relationship Id="rId6" Type="http://schemas.openxmlformats.org/officeDocument/2006/relationships/hyperlink" Target="mailto:concorso@noiavesa.it" TargetMode="External"/><Relationship Id="rId7" Type="http://schemas.openxmlformats.org/officeDocument/2006/relationships/hyperlink" Target="http://www.noiavesa.it/" TargetMode="External"/><Relationship Id="rId8" Type="http://schemas.openxmlformats.org/officeDocument/2006/relationships/hyperlink" Target="http://www.noiavesa.it/" TargetMode="External"/><Relationship Id="rId9" Type="http://schemas.openxmlformats.org/officeDocument/2006/relationships/hyperlink" Target="http://www.noiavesa.it/" TargetMode="External"/><Relationship Id="rId10" Type="http://schemas.openxmlformats.org/officeDocument/2006/relationships/hyperlink" Target="mailto:circolosanmartino@noiavesa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3:00Z</dcterms:created>
  <dc:creator>vittorio zuccotto</dc:creator>
  <dc:description/>
  <cp:keywords/>
  <dc:language>en-US</dc:language>
  <cp:lastModifiedBy>Vittorio Zuccotto</cp:lastModifiedBy>
  <dcterms:modified xsi:type="dcterms:W3CDTF">2015-04-22T20:52:00Z</dcterms:modified>
  <cp:revision>23</cp:revision>
  <dc:subject/>
  <dc:title> </dc:title>
</cp:coreProperties>
</file>