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ircolo S.Martino NOI Associazione - Aves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° Concorso Fotografico On-l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TOGRAFA IL LOR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30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 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fi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ITOLO DELLE FOTOGRAFIE INVI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La presente va debitamente compilata ed inviata via email a: </w:t>
      </w:r>
      <w:hyperlink r:id="rId2">
        <w:r>
          <w:rPr>
            <w:rStyle w:val="InternetLink"/>
          </w:rPr>
          <w:t>concorso@noiavesa.it</w:t>
        </w:r>
      </w:hyperlink>
      <w:r>
        <w:rPr/>
        <w:t xml:space="preserve"> assieme alle foto che parteciperanno al concorso “</w:t>
      </w:r>
      <w:r>
        <w:rPr>
          <w:b/>
        </w:rPr>
        <w:t>FOTOGRAFA IL LORÍ</w:t>
      </w:r>
      <w:r>
        <w:rPr/>
        <w:t>” entro e non oltre le ore 24.00 del giorno 27 maggio 2014. Ogni invio riverà in rispota una email di confer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opere premiate e selezionate verranno pubblicate sul sito </w:t>
      </w:r>
      <w:hyperlink r:id="rId3">
        <w:r>
          <w:rPr>
            <w:rStyle w:val="InternetLink"/>
          </w:rPr>
          <w:t>www.noiavesa.it</w:t>
        </w:r>
      </w:hyperlink>
      <w:r>
        <w:rPr/>
        <w:t xml:space="preserve"> in origi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utori dichiarano di possedere tutti i diritti sugli originali e sulle eventuali elaborazioni delle foto inviate, e sono direttamente unici responsabili di quanto è in esse riportato autorizzando gli organizzatori del concorso ad impiegarle a titolo gratuito nel web o per scopi editoriali relativi all’evento senza scopi di lucro. La paternità delle fotografie resterà degli autori e verrà comunque sempre menzio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a Legge n. 196/2003, ogni partecipante, con la partecipazione al concorso esprime il consenso al trattamento dei propri dati personali nei limiti e per la finalità della partecipazione al medesimo nonché alle attività dell’ organizzazione. In qualsiasi momento è possibile modificare i propri dati o richiederne la cancellazione via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ircolo S.Martino NOI Associazione – Aves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noiavesa.it" TargetMode="External"/><Relationship Id="rId3" Type="http://schemas.openxmlformats.org/officeDocument/2006/relationships/hyperlink" Target="http://www.noiave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10:00Z</dcterms:created>
  <dc:creator> </dc:creator>
  <dc:description/>
  <cp:keywords/>
  <dc:language>en-US</dc:language>
  <cp:lastModifiedBy>Vittorio Zuccotto</cp:lastModifiedBy>
  <dcterms:modified xsi:type="dcterms:W3CDTF">2014-05-12T20:37:00Z</dcterms:modified>
  <cp:revision>18</cp:revision>
  <dc:subject/>
  <dc:title> </dc:title>
</cp:coreProperties>
</file>